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7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dr w:val="single" w:sz="4" w:space="0" w:color="808080"/>
              </w:rPr>
              <w:t xml:space="preserve">  </w:t>
            </w:r>
            <w:r>
              <w:rPr>
                <w:bdr w:val="single" w:sz="4" w:space="0" w:color="808080"/>
              </w:rPr>
              <w:t xml:space="preserve">Аудиоверсии книг по научной христианской апологетике </w:t>
            </w:r>
            <w:r>
              <w:rPr>
                <w:color w:val="FFFFFF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color w:val="FFFFFF"/>
                <w:bdr w:val="single" w:sz="4" w:space="0" w:color="808080"/>
              </w:rPr>
            </w:pPr>
            <w:r>
              <w:rPr>
                <w:color w:val="FFFFFF"/>
                <w:bdr w:val="single" w:sz="4" w:space="0" w:color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909445"/>
                  <wp:effectExtent l="0" t="0" r="0" b="0"/>
                  <wp:docPr id="1" name="bese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se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91920" cy="1938655"/>
                  <wp:effectExtent l="0" t="0" r="0" b="0"/>
                  <wp:docPr id="2" name="books8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oks8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06525" cy="1938020"/>
                  <wp:effectExtent l="0" t="0" r="0" b="0"/>
                  <wp:docPr id="3" name="books8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oks8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ей Головин, «Наука и Библия»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143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0.9pt" to="266.2pt,0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 Вера и знание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 Происхождение Вселенной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 Происхождение жизни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 Происхождение вид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 Происхождение человек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 Знание и откров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ей Головин, «Всемирный потоп»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.5pt" to="250.1pt,2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 Совместимость научных и религиозных представлений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 Покой или катастрофы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 Допотопная земл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Механизм потоп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Ковчег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Куда делась вод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Потоп и рельеф земл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 Земля после потопа</w:t>
              <w:tab/>
              <w:tab/>
              <w:tab/>
              <w:t>20  Потоп и население земл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 Геология, палеонтология и эволюция</w:t>
              <w:tab/>
              <w:t>21  Катастрофы после потоп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 Потоп и геологическая колонна</w:t>
              <w:tab/>
              <w:t>22  Ледниковый период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 Динозавры – современники людей?</w:t>
              <w:tab/>
              <w:t>23  Пещерные люд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 Динозавры и Библия</w:t>
              <w:tab/>
              <w:tab/>
              <w:tab/>
              <w:t>24  Возможен ли новый потоп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 А вымерли ли динозавры?</w:t>
              <w:tab/>
              <w:tab/>
              <w:t>25  Нужно ли это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ей Головин, «Эволюция мифа»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603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2.05pt" to="249.35pt,2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 Вера и суевери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 Научный тотемизм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 Выживание наиболее приспособленног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 Происхождение видов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 Явление питекантропа потомкам-Часть 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 Явление питекантропа потомкам-Часть 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 Самый старый англичанин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 Его американский дядюшк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 Восток-дело тонко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 Ископаемые обезьяны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 Ископаемые люд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 Первая жертва расизм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 Время собирать камн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6360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6.8pt" to="186.35pt,6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39  Кех Хем-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отворение и христианская ве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3:17:00Z</dcterms:created>
  <dc:creator>R.Alex</dc:creator>
  <dc:description/>
  <dc:language>en-US</dc:language>
  <cp:lastModifiedBy>Hoffnung</cp:lastModifiedBy>
  <cp:lastPrinted>2008-02-04T12:32:00Z</cp:lastPrinted>
  <dcterms:modified xsi:type="dcterms:W3CDTF">2008-02-04T09:33:00Z</dcterms:modified>
  <cp:revision>13</cp:revision>
  <dc:subject/>
  <dc:title>Мир вам – 2000 г</dc:title>
</cp:coreProperties>
</file>